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ESAMI DI STATO A.S. 2024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       DELL’I.T.E.T. “E. FERM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RCELLONA P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_______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/a il________________     a  _____________________________________________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unno/a della classe 5^ sezione 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corsi di Istruzione di II Livell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T</w:t>
        <w:tab/>
        <w:tab/>
        <w:tab/>
        <w:tab/>
        <w:tab/>
        <w:t xml:space="preserve">  </w:t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AGRARIO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FM</w:t>
        <w:tab/>
        <w:tab/>
        <w:tab/>
        <w:tab/>
        <w:t xml:space="preserve">            </w:t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SI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  S.V.   di    essere   ammesso/a    a    sostenere   gli    Esami  di Stato per l’anno scolastico 2024/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evuta del versamento di € 12,09 effettuato tramite modello F24 o, in alternativa, eventuale documentazione di esonero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gamento di € 10,33 su PagoPA contributo istituto Esame di matu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originale di licenza me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inoltre, sotto la propria responsabilità, di non avere presentato e di non presentare domanda presso altro Istituto pena l’annullamento degli esami e di prestare il consenso alla diffusione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Symbol" w:cs="Symbol" w:ascii="Symbol" w:hAnsi="Symbol"/>
          <w:sz w:val="24"/>
          <w:szCs w:val="24"/>
          <w:lang w:eastAsia="it-IT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ento     </w:t>
      </w:r>
      <w:r>
        <w:rPr>
          <w:rFonts w:eastAsia="Symbol" w:cs="Symbol" w:ascii="Symbol" w:hAnsi="Symbol"/>
          <w:sz w:val="24"/>
          <w:szCs w:val="24"/>
          <w:lang w:eastAsia="it-IT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cons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: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rcellona P.G. il, 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FIRMA DELLO STUDENT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lineRule="auto" w:line="276"/>
      <w:jc w:val="center"/>
      <w:rPr>
        <w:rFonts w:ascii="Arial" w:hAnsi="Arial" w:cs="Arial"/>
        <w:b/>
        <w:b/>
        <w:color w:val="1F497D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Via Pitagora, 42 - 98051 Barcellona Pozzo di Gotto (ME) - tel. 090 9798024 - fax 090 9798059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color w:val="1F497D"/>
        <w:sz w:val="20"/>
        <w:szCs w:val="20"/>
      </w:rPr>
      <w:t>E-mail: metd08000a@istruzione.it - Pec: metd08000a@pec.istruzione.it - www.itcgfermi.edu.it</w:t>
    </w:r>
  </w:p>
  <w:p>
    <w:pPr>
      <w:pStyle w:val="Footer"/>
      <w:spacing w:lineRule="auto" w:line="276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C.F. 83001090832 - Cod. meccanografico: METD08000A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295275</wp:posOffset>
          </wp:positionV>
          <wp:extent cx="7226300" cy="1722120"/>
          <wp:effectExtent l="0" t="0" r="0" b="0"/>
          <wp:wrapSquare wrapText="bothSides"/>
          <wp:docPr id="1" name="Logo ITET Vettoriale 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TET Vettoriale 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1:00Z</dcterms:created>
  <dc:creator>Dirigenza</dc:creator>
  <dc:description/>
  <cp:keywords/>
  <dc:language>en-US</dc:language>
  <cp:lastModifiedBy>Francesca Buemi</cp:lastModifiedBy>
  <cp:lastPrinted>2024-11-19T10:15:00Z</cp:lastPrinted>
  <dcterms:modified xsi:type="dcterms:W3CDTF">2024-11-19T11:21:00Z</dcterms:modified>
  <cp:revision>2</cp:revision>
  <dc:subject/>
  <dc:title>A tutti i docenti</dc:title>
</cp:coreProperties>
</file>