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TECNICO ECONOMICO E TECNOLOGICO “ENRICO FERM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BARCELLONA POZZO DI GOTT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ITAGOR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0 979802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22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4-09-11T16:22:00Z</dcterms:modified>
  <cp:revision>2</cp:revision>
  <dc:subject/>
  <dc:title>REPUBBLICA ITALIANA</dc:title>
</cp:coreProperties>
</file>