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2545</wp:posOffset>
                </wp:positionV>
                <wp:extent cx="371411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80310" cy="59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17.25pt;mso-wrap-distance-left:9.05pt;mso-wrap-distance-right:9.05pt;mso-wrap-distance-top:0pt;mso-wrap-distance-bottom:0pt;margin-top:3.35pt;mso-position-vertical-relative:text;margin-left:-1.7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480310" cy="59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31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76835</wp:posOffset>
                </wp:positionV>
                <wp:extent cx="1872615" cy="1163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1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pt;margin-top:6.05pt;width:147.4pt;height:9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TECNICO ECONOMICO E TECNOLOGICO  “ENRICO FERMI” 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ONA POZZO DI GOTTO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GOR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979802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3/2024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4"/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utente</dc:creator>
  <dc:description/>
  <cp:keywords/>
  <dc:language>en-US</dc:language>
  <cp:lastModifiedBy>Antonino Benenati</cp:lastModifiedBy>
  <cp:lastPrinted>2024-02-01T08:53:00Z</cp:lastPrinted>
  <dcterms:modified xsi:type="dcterms:W3CDTF">2024-02-01T07:55:00Z</dcterms:modified>
  <cp:revision>4</cp:revision>
  <dc:subject/>
  <dc:title>REPUBBLICA ITALIANA</dc:title>
</cp:coreProperties>
</file>